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附件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zh-CN"/>
        </w:rPr>
        <w:t>淮北市科技计划项目延期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8"/>
        <w:gridCol w:w="724"/>
        <w:gridCol w:w="694"/>
        <w:gridCol w:w="1463"/>
        <w:gridCol w:w="1263"/>
        <w:gridCol w:w="1260"/>
      </w:tblGrid>
      <w:tr>
        <w:trPr>
          <w:trHeight w:val="8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项目名称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承担单位</w:t>
            </w:r>
          </w:p>
        </w:tc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拨款金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 w:eastAsia="宋体;SimSun"/>
                <w:lang w:val="zh-CN"/>
              </w:rPr>
              <w:t>万元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立项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计划完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申请延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59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项目延期的原因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　　　　</w:t>
            </w:r>
          </w:p>
          <w:p>
            <w:pPr>
              <w:pStyle w:val="Normal"/>
              <w:autoSpaceDE w:val="false"/>
              <w:ind w:firstLine="660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年　　月　　日</w:t>
            </w:r>
          </w:p>
        </w:tc>
      </w:tr>
      <w:tr>
        <w:trPr>
          <w:trHeight w:val="231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承担单位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firstLine="4872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（盖章）</w:t>
            </w:r>
          </w:p>
        </w:tc>
      </w:tr>
      <w:tr>
        <w:trPr>
          <w:trHeight w:val="1992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归口管理部门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autoSpaceDE w:val="false"/>
              <w:ind w:firstLine="49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ind w:firstLine="4872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</w:tr>
      <w:tr>
        <w:trPr>
          <w:trHeight w:val="198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主管业务科室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计划科意见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723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435" w:firstLine="72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注：该表格一式四份，项目承担单位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归口管理部门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主管业务科室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计划科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。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zh-CN"/>
        </w:rPr>
        <w:t>淮北市科技计划项目终止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87"/>
        <w:gridCol w:w="276"/>
        <w:gridCol w:w="1320"/>
        <w:gridCol w:w="384"/>
        <w:gridCol w:w="1327"/>
        <w:gridCol w:w="1013"/>
      </w:tblGrid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项目名称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承担单位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拨款金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 w:eastAsia="宋体;SimSun"/>
                <w:lang w:val="zh-CN"/>
              </w:rPr>
              <w:t>万元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立项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计划完成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631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项目终止的原因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624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年　　月　　日</w:t>
            </w:r>
          </w:p>
        </w:tc>
      </w:tr>
      <w:tr>
        <w:trPr>
          <w:trHeight w:val="231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承担单位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lang w:val="zh-CN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归口管理部门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</w:tr>
      <w:tr>
        <w:trPr>
          <w:trHeight w:val="207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主管业务科室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计划科意见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265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99"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ind w:left="252" w:firstLine="48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</w:tr>
      <w:tr>
        <w:trPr>
          <w:trHeight w:val="198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市科技局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1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市财政局意见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539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52" w:firstLine="48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u w:val="single"/>
                <w:vertAlign w:val="subscript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注：该表格一式六份，项目承担单位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归口管理部门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主管业务科室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计划科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市科技局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，市财政局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份。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8:00Z</dcterms:created>
  <dc:creator>上海绿茶网络科技</dc:creator>
  <dc:description/>
  <cp:keywords/>
  <dc:language>en-US</dc:language>
  <cp:lastModifiedBy>上海绿茶网络科技</cp:lastModifiedBy>
  <dcterms:modified xsi:type="dcterms:W3CDTF">2013-11-11T02:39:00Z</dcterms:modified>
  <cp:revision>1</cp:revision>
  <dc:subject/>
  <dc:title>附件2</dc:title>
</cp:coreProperties>
</file>