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55"/>
        <w:gridCol w:w="2272"/>
      </w:tblGrid>
      <w:tr>
        <w:trPr>
          <w:trHeight w:val="326" w:hRule="atLeast"/>
        </w:trPr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8"/>
                <w:szCs w:val="28"/>
              </w:rPr>
              <w:t>2013-2014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8"/>
                <w:szCs w:val="28"/>
              </w:rPr>
              <w:t>学年度校本科生优秀指导教师名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琛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春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利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斋田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懂礼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社会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唤麟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兵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明业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冬梅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显军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燕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胜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行伟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蓓蓓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多利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科学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佰玲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翠真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莉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从才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信息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守民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一军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珠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兴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民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雪玲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明</w:t>
            </w:r>
          </w:p>
        </w:tc>
      </w:tr>
      <w:tr>
        <w:trPr>
          <w:trHeight w:val="32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笑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2:00Z</dcterms:created>
  <dc:creator>何瑞菲</dc:creator>
  <dc:description/>
  <cp:keywords/>
  <dc:language>en-US</dc:language>
  <cp:lastModifiedBy>教务处</cp:lastModifiedBy>
  <dcterms:modified xsi:type="dcterms:W3CDTF">2014-11-26T08:52:00Z</dcterms:modified>
  <cp:revision>2</cp:revision>
  <dc:subject/>
  <dc:title>2013-2014学年度校本科生优秀指导教师名单</dc:title>
</cp:coreProperties>
</file>