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淮北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科技计划项目申报指南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支持方向</w:t>
      </w:r>
    </w:p>
    <w:p>
      <w:pPr>
        <w:pStyle w:val="Normal"/>
        <w:ind w:firstLine="68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围绕我市经济发展和社会进步的热点难点问题，以促进产业结构调整和经济发展方式转变为目标，重点支持高新技术产业发展和战略性新兴产业培育；</w:t>
      </w:r>
      <w:r>
        <w:rPr>
          <w:rFonts w:ascii="仿宋;宋体" w:hAnsi="仿宋;宋体" w:cs="仿宋;宋体" w:eastAsia="仿宋;宋体"/>
          <w:sz w:val="32"/>
          <w:szCs w:val="32"/>
        </w:rPr>
        <w:t>以推动常规农业技术升级为目标，加强技术集成和成果转化，发展高产、优质、高效、安全、生态农业，为粮食安全、食品安全、生态安全和农民增收提供科技支撑；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以服务民生为目标，支持医疗卫生、环境保护等关系民生的社会公益事业；以促进自主创新为目标，支持科技服务支撑体系建设。</w:t>
      </w:r>
    </w:p>
    <w:p>
      <w:pPr>
        <w:pStyle w:val="Normal"/>
        <w:ind w:firstLine="68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二）优先支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以培育壮大战略性新兴产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高新技术产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为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目标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突出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产业关键核心技术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需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突出成果转化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能够形成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自主知识产权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的重大产业化项目；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优先支持高新技术企业、创新型（试点）企业和省、市工程技术研究中心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研发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优先支持专利转化，特别是发明专利转化项目；优先支持以企业为主体的产学研合作项目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三）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充分发挥市场在资源配置中的决定性作用，把绩效作为考核项目的主要依据，对工业企业的资助与企业税收贡献直接挂钩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项目类别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一）应用技术研究与开发重大项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二）科技攻关计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三）科技人才培育基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四）市级工程技术研究中心建设</w:t>
      </w:r>
    </w:p>
    <w:p>
      <w:pPr>
        <w:pStyle w:val="Normal"/>
        <w:ind w:firstLine="6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五）农村科技服务体系建设</w:t>
      </w:r>
    </w:p>
    <w:p>
      <w:pPr>
        <w:pStyle w:val="Normal"/>
        <w:ind w:firstLine="6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其中，应用技术研究与开发重大项目、科技攻关计划，除公益性研究和农业类项目外，采取后补助方式，支持已经取得明显经济效益的企业自主研发项目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重点支持领域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一）新型煤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化工合成材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煤焦化、焦炉气制甲醇、粗苯精制及深加工，以及煤焦油深加工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焦炭生产电石，电石乙炔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及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PVC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生产、醋酸乙烯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,4-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丁二醇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合成染料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及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有机颜料涂料、香料与香精、表面活性剂、感光材料、催化剂、水处理剂与高分子絮凝剂、电子化学品及材料、功能性高分子材料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二）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食品及生物医药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粮油多层次精深加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畜禽制品深加工及提取技术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绿色果蔬与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乳制品研制开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高效安全功能性生物饲料的研制与产业化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食品机械、食品包装、食品安全生产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冷链物流关键技术研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生物医药、现代中药及医药中间体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绿色化工产品、复合氨基酸系列产品、改性橡塑制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生物农药、肥料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三）高端装备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制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以煤矿综采成套装备为代表的矿用装备制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新型环保设备、大型洗选装备制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智能电网装备制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其它机电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一体化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装备和特种装备制造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新能源与新材料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以秸秆综合利用为代表的生物质新能源技术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光伏太阳能产业及其配套产品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新能源汽车配套技术和产品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新型铝型材、铝箔、电极箔等铝基材料深度开发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特种活性炭及其制品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高岭土、天然焦等煤系伴生物精深加工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金属及非金属复合材料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五）电子与信息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信息通信终端及技术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新型电子仪器、电子元器件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计算机应用系统软件开发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六）运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用高新技术改造传统产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矿井深部开采安全保障技术及装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煤炭高效开采技术及装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煤炭、天然焦气化开采等新技术应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信息化技术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综合集成应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高效节能、污染治理技术应用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七）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节能减排与循环经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焦炉煤气综合利用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陶瓷、水泥和焦炭生产中的余热利用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粉煤灰、煤矸石综合利用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节电、节水等降低工业生产能耗的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重点产业“三废”治理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煤矿沉陷区生态修复和综合利用与示范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废弃物无害化处理与资源化利用集成技术研究与示范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八）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公共安全与高技术服务业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制造业信息化技术服务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矿产资源、交通运输、公共安全监测监控技术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城市监控与电子警务系统</w:t>
      </w:r>
    </w:p>
    <w:p>
      <w:pPr>
        <w:pStyle w:val="Normal"/>
        <w:ind w:firstLine="704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医药与食品安全技术</w:t>
      </w:r>
    </w:p>
    <w:p>
      <w:pPr>
        <w:pStyle w:val="Normal"/>
        <w:ind w:firstLine="704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防灾减灾监控检测、应急处置技术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防爆、防火、防毒技术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重大特种设备的安全评估</w:t>
      </w:r>
    </w:p>
    <w:p>
      <w:pPr>
        <w:pStyle w:val="Normal"/>
        <w:ind w:firstLine="7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物流业关键技术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九）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种植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专用、优质、高产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农作物新品种选育与示范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重大病虫害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综合防治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关键技术研究与应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农作物增产及安全生产技术集成与示范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特色经济作物引进示范推广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设施农业优质安全生产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农产品无公害标准化生产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十）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养殖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名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优养殖新品种的引进、改良和示范推广，品种选育关键技术研究和应用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集约化养殖新技术、高标准养殖生产示范基地建设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畜禽重大疾病快速监测新技术与综合防治技术集成示范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畜禽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粪便无害化处理技术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十一）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医疗卫生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常见疾病、多发病防治新技术的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危重病早期诊断与综合防治应用研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控制重大传染病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综合防治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技术的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卫生防疫技术及地方流行病调查、防治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生物医学工程等先进医疗技术临床应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优生优育新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社区综合防治及保健体系建设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群体性中毒紧急救援技术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申报条件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一）项目申报单位应具备的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项目申报单位须为在淮北市注册、具有独立法人资格的企事业单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项目申报单位应具有较强的经营管理团队和技术创新能力，经营管理规范，资信状况良好，具备完成项目所必需的技术人才、技术装备基础，拥有完成项目所需的配套资金，重视知识产权保护工作并有相应的措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申报单位是工业企业的，必须生产经营良好，有较好的税收贡献，申请财政补助资金不得超过企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纳税额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其中申报应用技术研究与开发重大项目的，企业应建有市级以上研发机构，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度纳税额不得低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拥有发明专利或发明专利申请已进入实审阶段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二）申报项目应具备的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项目紧密结合我市技术需求，符合国家产业、技术政策，创新性明显，技术达到国内先进水平，研究成果具有良好的产业化前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项目应具备较好的前期研究基础，工业应用类项目应有发明或实用新型专利申请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项目主持人具有中级以上技术职称、较好的职业道德和实施项目所需的组织与管理能力，年龄原则上不超过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周岁。同一项目负责人一年内只能申报一个市级科技计划项目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项目实施方案科学，技术路线可行，预期目标明确，经费预算合理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项目实施周期原则上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-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企业申报应用技术研究与开发重大项目、科技攻关计划的，应是已完成的新产品、新技术、新工艺，已经稳定运行，取得成熟的技术创新成果，并产生明显经济效益。</w:t>
      </w:r>
    </w:p>
    <w:p>
      <w:pPr>
        <w:pStyle w:val="Normal"/>
        <w:widowControl/>
        <w:spacing w:lineRule="auto" w:line="360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三）不予支持的项目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项目主持人承担市级科技计划尚未结题的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项目申报单位有在进行的市级科技计划项目的（集团型企业、高校、科研机构、医疗机构除外）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知识产权归属不明晰的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同一年度市本级财政已通过其他部门、其它计划支持的项目和企业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五、申报程序和材料 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采取主管部门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限额排序推荐、专家咨询、择优竞争立项的方式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。项目申报单位按照属地和行政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隶属关系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申报，由主管推荐部门评审后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向市科技局推荐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（一）申报渠道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县、区、市经济开发区辖区内的项目，分别向县区科技局、市经济开发区科技主管部门申报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淮北师范大学项目向淮北师范大学科研处申报。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中央、省属和市直属企事业单位向市科技局申报。</w:t>
      </w:r>
    </w:p>
    <w:p>
      <w:pPr>
        <w:pStyle w:val="Normal"/>
        <w:widowControl/>
        <w:spacing w:lineRule="auto" w:line="360"/>
        <w:ind w:firstLine="643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 xml:space="preserve">（二）申报材料 </w:t>
      </w:r>
    </w:p>
    <w:p>
      <w:pPr>
        <w:pStyle w:val="Normal"/>
        <w:widowControl/>
        <w:spacing w:lineRule="auto" w:line="360"/>
        <w:ind w:firstLine="651"/>
        <w:rPr>
          <w:rFonts w:ascii="仿宋;宋体" w:hAnsi="仿宋;宋体" w:eastAsia="仿宋;宋体" w:cs="宋体;SimSun"/>
          <w:b/>
          <w:b/>
          <w:spacing w:val="2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spacing w:val="2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spacing w:val="2"/>
          <w:kern w:val="0"/>
          <w:sz w:val="32"/>
          <w:szCs w:val="32"/>
        </w:rPr>
        <w:t>、申报书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填写《淮北市科技计划项目申报书》（工程技术研究中心申报填写《淮北市工程技术研究中心建设申报书》），按提纲编制项目申报书和资金预算（结算）。</w:t>
      </w:r>
    </w:p>
    <w:p>
      <w:pPr>
        <w:pStyle w:val="Normal"/>
        <w:widowControl/>
        <w:spacing w:lineRule="auto" w:line="360"/>
        <w:ind w:firstLine="651"/>
        <w:rPr>
          <w:rFonts w:ascii="仿宋;宋体" w:hAnsi="仿宋;宋体" w:eastAsia="仿宋;宋体" w:cs="宋体;SimSun"/>
          <w:b/>
          <w:b/>
          <w:spacing w:val="2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spacing w:val="2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spacing w:val="2"/>
          <w:kern w:val="0"/>
          <w:sz w:val="32"/>
          <w:szCs w:val="32"/>
        </w:rPr>
        <w:t>、申报书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企业法人营业执照或事业单位法人证书，机构代码证（复印件）；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企事业单位与高校、科研院所联合申报的产学研类项目，须附双方合作协议书；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高新技术企业认定证书、创新型企业批件等有关复印件；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能说明项目知识产权归属及授权使用的证明文件（如：专利证书、软件登记证书、临床批件等复印件）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申报应用技术研究与开发重大项目、科技攻关计划的企业类项目，应提供经济社会效益分析报告、经济效益的证明材料如审计报告、销售发票、应用证明等能够证明项目已经成熟、投入应用并取得效益的材料。</w:t>
      </w:r>
    </w:p>
    <w:p>
      <w:pPr>
        <w:pStyle w:val="Normal"/>
        <w:widowControl/>
        <w:spacing w:lineRule="exact" w:line="560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（三）申报程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申报单位先网上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http://218.22.156.134:8000/login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申报，经推荐部门审核后打印申报书与相关证明材料装订成册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向主管部门申报；中央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省属和市直属企事业单位直接向市科技局申报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701" w:footer="96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04:00Z</dcterms:created>
  <dc:creator>上海绿茶网络科技</dc:creator>
  <dc:description/>
  <cp:keywords/>
  <dc:language>en-US</dc:language>
  <cp:lastModifiedBy>上海绿茶网络科技</cp:lastModifiedBy>
  <dcterms:modified xsi:type="dcterms:W3CDTF">2014-11-07T05:04:00Z</dcterms:modified>
  <cp:revision>1</cp:revision>
  <dc:subject/>
  <dc:title>附件2</dc:title>
</cp:coreProperties>
</file>