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4</w:t>
      </w:r>
      <w:r>
        <w:rPr/>
        <w:t>年第二期批量集中采购台式计算机和激光打印机配置标准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2159"/>
        <w:gridCol w:w="2159"/>
        <w:gridCol w:w="2159"/>
      </w:tblGrid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61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5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一</w:t>
            </w:r>
          </w:p>
        </w:tc>
        <w:tc>
          <w:tcPr>
            <w:tcW w:w="215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二</w:t>
            </w:r>
          </w:p>
        </w:tc>
        <w:tc>
          <w:tcPr>
            <w:tcW w:w="215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三</w:t>
            </w:r>
          </w:p>
        </w:tc>
      </w:tr>
      <w:tr>
        <w:trPr/>
        <w:tc>
          <w:tcPr>
            <w:tcW w:w="64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价位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5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000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CPU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核，主频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 ≥双核，主频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核，主频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 1600MHZ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  1600MHZ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  1600MHZ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G  SATA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B   SATA3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B   SATA3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独立显卡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显卡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驱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VD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VD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VD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”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”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、鼠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键盘和光电鼠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键盘和光电鼠标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键盘和光电鼠标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预装正版</w:t>
            </w:r>
            <w:r>
              <w:rPr>
                <w:kern w:val="0"/>
                <w:szCs w:val="21"/>
              </w:rPr>
              <w:t>WIN 7 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带微软正版标签和序列号、标签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预装正版</w:t>
            </w:r>
            <w:r>
              <w:rPr>
                <w:kern w:val="0"/>
                <w:szCs w:val="21"/>
              </w:rPr>
              <w:t>WIN 7 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带微软正版标签和序列号、标签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预装正版</w:t>
            </w:r>
            <w:r>
              <w:rPr>
                <w:kern w:val="0"/>
                <w:szCs w:val="21"/>
              </w:rPr>
              <w:t>WIN 7 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带微软正版标签和序列号、标签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质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所有部件三年质保（提供原厂商授权书）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所有部件三年质保（提供原厂商授权书）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所有部件三年质保（提供原厂商授权书）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打印机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激光双面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激光单面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激光双面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价位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速度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PPM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PPM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PPM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内存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打印负荷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分辨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0*6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0*600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0*600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鼓寿命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墨粉寿命（</w:t>
            </w: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覆盖率情况下）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面打印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以太网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USB2.0 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以太网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质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三年质保（提供原厂商授权书）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三年质保（提供原厂商授权书）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三年质保（提供原厂商授权书）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http://www.ahzfcg.gov.cn/news/2014-08/eb1c26a1-a1e0-474c-a75b-4470407a1d86.html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3:00Z</dcterms:created>
  <dc:creator>微软中国</dc:creator>
  <dc:description/>
  <cp:keywords/>
  <dc:language>en-US</dc:language>
  <cp:lastModifiedBy>微软中国</cp:lastModifiedBy>
  <dcterms:modified xsi:type="dcterms:W3CDTF">2014-09-03T06:37:00Z</dcterms:modified>
  <cp:revision>5</cp:revision>
  <dc:subject/>
  <dc:title/>
</cp:coreProperties>
</file>