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省选拔选调生考试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了解安徽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选拔选调生有关条件和要求，理解其内容，符合报考条件，知晓公务员主管部门已经建立运行全国联网的“公务员录用考试违纪违规与诚信档案库”，对于公示后放弃录用资格的考生和在招考中发生的不诚信行为，将被记入诚信档案。在此，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在报名和资格复审时所提供的信息资料、证件证明等均真实、准确、完整、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如经体检、考察、公示等环节确定为安徽省选调生录用人员，将不放弃安徽省选调生录用，服从组织统一分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对因提供信息资料、证件证明虚假不实或放弃录用资格所造成的后果，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2041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4:00Z</dcterms:created>
  <dc:creator>User</dc:creator>
  <dc:description/>
  <cp:keywords/>
  <dc:language>en-US</dc:language>
  <cp:lastModifiedBy>User</cp:lastModifiedBy>
  <cp:lastPrinted>2013-05-31T15:55:00Z</cp:lastPrinted>
  <dcterms:modified xsi:type="dcterms:W3CDTF">2013-06-03T07:22:00Z</dcterms:modified>
  <cp:revision>4</cp:revision>
  <dc:subject/>
  <dc:title>诚信承诺书</dc:title>
</cp:coreProperties>
</file>