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综合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素质教育模式及其实施策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区域内义务教育均衡发展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义务教育均衡发展监测和督导评估制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义务教育质量监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普通高中内涵发展的实践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现代职业教育体系建设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农村教育资源整合与教育管理体制完善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新型城镇化进程中中小学布局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城乡教育一体化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基于农科教统筹的农村职业教育发展与新型农民培训体系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政府主导下的学前教育多元化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农村薄弱学校改造与示范性学校建设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农村义务教育经费监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教师队伍建设与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新形势下学校管理制度创新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完善学校目标管理和绩效管理机制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学校办学特色的理论与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学校文化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完善农村留守儿童关爱和服务体系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提高流动儿童城市生活和学习适应性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现代远程教育体系与数字化校园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农村寄宿制学校建设与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切实减轻学生课业负担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素质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完善素质教育实施体制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区域内整体推进素质教育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实施素质教育督导评估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基于素质教育的办学行为规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体现素质教育理念的招生、考试制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/>
        <w:t>基于素质教育的教学方式及教学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/>
        <w:t>基于素质教育的学生综合素质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因材施教的实践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师资队伍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教师职前培养与职后培训的互动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师范院校教师教育培养模式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中小学教师教育、教研、培养一体化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中小学教师“国培项目”、“省培项目”实效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县域内教师交流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农村教师发展状况及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教师绩效考核背景下的师德指标体系设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优秀教师成长个案及其成长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优秀校长成长个案及规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教师心理健康状况与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程改革与教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小学、初中、高中教育阶段课程、教学衔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基础教育课程结构优化、内容精化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高中课程模块教学与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普通高中选修课实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选修走班制、学分认定制、学分互认制学校课程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完善初中、高中毕业生综合素质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校本课程的开发、使用、管理与评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高效课堂和有效教学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课程改革与学科教学模式创新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课堂教学评价方式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知识教学的理论与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学科教学方法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>与新课程相适应的学生作业设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大班额条件下的因材施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普通高中通用技术课程师资队伍、基地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综合实践活动课程考核方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学校健康体育实施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中小学生体质健康监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落实“阳光体育”长效机制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学校育体育教育资源的开发与利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落实学生每天一小时体育锻炼活动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传统与乡土艺术资源的开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德育与心理健康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新时期青少年道德观发展状况与德育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提高学校德育针对性和实效性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/>
        <w:t>学校德育模式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中小学德育课程内容体系相互衔接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/>
        <w:t>学生文明礼仪教育的途径与方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日常生活习惯和行为规范养成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校园文化建设与学校德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  <w:r>
        <w:rPr/>
        <w:t>中小学校中华传统文化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  <w:r>
        <w:rPr/>
        <w:t>区域文化与道德教育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  <w:r>
        <w:rPr/>
        <w:t>学科教学德育渗透问题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  <w:r>
        <w:rPr/>
        <w:t>班主任、团队工作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/>
        <w:t>青少年校外教育基地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  <w:r>
        <w:rPr/>
        <w:t>学校、家庭、社会德育整合机制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  <w:r>
        <w:rPr/>
        <w:t>网络环境下学校德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  <w:r>
        <w:rPr/>
        <w:t>传统文化教育与青少年德育工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  <w:r>
        <w:rPr/>
        <w:t>学校心理健康教育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  <w:r>
        <w:rPr/>
        <w:t>学生心理危机干预机制及方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学生心理健康咨询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  <w:r>
        <w:rPr/>
        <w:t>心理辅导教师的资质与培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育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  <w:r>
        <w:rPr/>
        <w:t>校园及教室网络环境建设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/>
        <w:t>教育信息资源库统筹建设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/>
        <w:t>现代信息技术与课程整合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  <w:r>
        <w:rPr/>
        <w:t>现代信息技术在教育教学中的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职业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  <w:r>
        <w:rPr/>
        <w:t>县域中等职业教育办学定位与质量提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  <w:r>
        <w:rPr/>
        <w:t>中等、高等职业教育相衔接的职业教育体制、政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/>
        <w:t>基于农科教统筹的新型农民培训体系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  <w:r>
        <w:rPr/>
        <w:t>工学结合、校企合作的实践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  <w:r>
        <w:rPr/>
        <w:t>职教集团运行机制与管理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  <w:r>
        <w:rPr/>
        <w:t>以就业为导向的职业教育教学改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  <w:r>
        <w:rPr/>
        <w:t>高等职业教育实行模块式教学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  <w:r>
        <w:rPr/>
        <w:t>职业教育重点专业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  <w:r>
        <w:rPr/>
        <w:t>职业学校（学院）精品课程开发与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  <w:r>
        <w:rPr/>
        <w:t>职业学校学生人文素质培养途径和方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  <w:r>
        <w:rPr/>
        <w:t>职业教育“双师型”教师队伍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  <w:r>
        <w:rPr/>
        <w:t>理论实训一体化教学课程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  <w:r>
        <w:rPr/>
        <w:t>职业教育强化实践教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  <w:r>
        <w:rPr/>
        <w:t>职业教育实训基地建设与教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  <w:r>
        <w:rPr/>
        <w:t>职业院校学生身心健康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  <w:r>
        <w:rPr/>
        <w:t>职业教育与普通教育融合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学前教育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  <w:r>
        <w:rPr/>
        <w:t>学前教育办学体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  <w:r>
        <w:rPr/>
        <w:t>完善学前教育管理体制与政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  <w:r>
        <w:rPr/>
        <w:t>学前教育办园标准与保教质量评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  <w:r>
        <w:rPr/>
        <w:t>农村学前教育发展与乡镇中心幼儿园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/>
        <w:t>民办幼儿园管理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  <w:r>
        <w:rPr/>
        <w:t>安徽省学前教育资源与教育投入现状调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特殊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  <w:r>
        <w:rPr/>
        <w:t>特殊教育学校专业化发展和特殊教育学校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  <w:r>
        <w:rPr/>
        <w:t>特殊教育教师队伍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  <w:r>
        <w:rPr/>
        <w:t>残疾学生早期融合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  <w:r>
        <w:rPr/>
        <w:t>提高残疾学生随班就读质量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  <w:r>
        <w:rPr/>
        <w:t>残疾学生职业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  <w:r>
        <w:rPr/>
        <w:t>残疾学生体育康复活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  <w:r>
        <w:rPr/>
        <w:t>提高残疾学生社会适应性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8:00Z</dcterms:created>
  <dc:creator>人文社会科学处</dc:creator>
  <dc:description/>
  <cp:keywords/>
  <dc:language>en-US</dc:language>
  <cp:lastModifiedBy>人文社会科学处</cp:lastModifiedBy>
  <dcterms:modified xsi:type="dcterms:W3CDTF">2013-04-15T00:38:00Z</dcterms:modified>
  <cp:revision>2</cp:revision>
  <dc:subject/>
  <dc:title>一、综合研究</dc:title>
</cp:coreProperties>
</file>