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淮北师范大学校级重点学科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级重中之重学科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教育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古典文献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机化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用数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物理与化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级重点学科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教育训练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术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史学理论及史学史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植物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软件与理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级重点建设学科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政治经济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克思主义中国化研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与教学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语言文字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国语言学及应用语言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乐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础数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化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技术与自动化装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2:00Z</dcterms:created>
  <dc:creator>学科建设办公室</dc:creator>
  <dc:description/>
  <cp:keywords/>
  <dc:language>en-US</dc:language>
  <cp:lastModifiedBy>学科建设办公室</cp:lastModifiedBy>
  <dcterms:modified xsi:type="dcterms:W3CDTF">2013-03-22T02:34:00Z</dcterms:modified>
  <cp:revision>3</cp:revision>
  <dc:subject/>
  <dc:title/>
</cp:coreProperties>
</file>