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安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徽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高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等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校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省级教学研究项目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结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项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6061" w:type="dxa"/>
        <w:jc w:val="left"/>
        <w:tblInd w:w="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553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：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级别：</w:t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批准文号：</w:t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主持人：</w:t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主持人</w:t>
            </w:r>
          </w:p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：</w:t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结项形式：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起止年月：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开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结束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填表时间：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安徽省教育厅高教处制</w:t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</w:t>
      </w:r>
      <w:r>
        <w:br w:type="page"/>
      </w:r>
    </w:p>
    <w:p>
      <w:pPr>
        <w:pStyle w:val="Normal"/>
        <w:rPr/>
      </w:pPr>
      <w:r>
        <w:rPr/>
        <w:t>一、参加研究人员及在项目研究中承担的主要工作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00"/>
        <w:gridCol w:w="1631"/>
        <w:gridCol w:w="467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在项目研究中承担的主要工作</w:t>
            </w:r>
          </w:p>
        </w:tc>
      </w:tr>
      <w:tr>
        <w:trPr>
          <w:trHeight w:val="6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其中：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681"/>
        <w:gridCol w:w="4670"/>
      </w:tblGrid>
      <w:tr>
        <w:trPr>
          <w:trHeight w:val="568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主持人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基本情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7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务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单位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7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/>
      </w:pPr>
      <w:r>
        <w:rPr/>
        <w:t>二、总结报告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9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：（签字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/>
      </w:pPr>
      <w:r>
        <w:rPr/>
        <w:t>三、项目成果目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1890"/>
        <w:gridCol w:w="1050"/>
        <w:gridCol w:w="294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成果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成果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作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成果形式为教材的请注明出版社；成果形式为论文的请注明发表的期刊名称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  <w:t>四、经费决算表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5"/>
        <w:gridCol w:w="2335"/>
        <w:gridCol w:w="2335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立项经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配套经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总经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支出经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节余经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490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财务部门意见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rFonts w:eastAsia="仿宋_GB2312"/>
                <w:sz w:val="32"/>
              </w:rPr>
              <w:t>公章：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"/>
                <w:sz w:val="32"/>
              </w:rPr>
              <w:t>负责人签字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/>
      </w:pPr>
      <w:r>
        <w:rPr/>
        <w:t>五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公章：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  <w:t>六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家组其他成员：（签字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  <w:t>七、教育厅高教处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公章：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418" w:right="1361" w:gutter="0" w:header="0" w:top="1440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3:07:00Z</dcterms:created>
  <dc:creator>zhgengjia</dc:creator>
  <dc:description/>
  <dc:language>en-US</dc:language>
  <cp:lastModifiedBy>zgj</cp:lastModifiedBy>
  <cp:lastPrinted>2002-03-25T09:41:00Z</cp:lastPrinted>
  <dcterms:modified xsi:type="dcterms:W3CDTF">2008-01-28T03:07:00Z</dcterms:modified>
  <cp:revision>3</cp:revision>
  <dc:subject/>
  <dc:title>关于开展1998年和1999年省级教学研究项目结项工作的通知</dc:title>
</cp:coreProperties>
</file>