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省教育厅人文社会科学研究项目指标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321"/>
      </w:tblGrid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指标数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史与社会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学外语教育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关及其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36:00Z</dcterms:created>
  <dc:creator>科技处</dc:creator>
  <dc:description/>
  <cp:keywords/>
  <dc:language>en-US</dc:language>
  <cp:lastModifiedBy>科技处</cp:lastModifiedBy>
  <dcterms:modified xsi:type="dcterms:W3CDTF">2011-08-14T03:53:00Z</dcterms:modified>
  <cp:revision>3</cp:revision>
  <dc:subject/>
  <dc:title/>
</cp:coreProperties>
</file>