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后勤服务集团应聘人员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540"/>
        <w:gridCol w:w="900"/>
        <w:gridCol w:w="1620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介绍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此表为大学生员工应聘登记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填好应聘登记表，带齐照片、学历、专业技术证书等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9:00Z</dcterms:created>
  <dc:creator>微软中国</dc:creator>
  <dc:description/>
  <cp:keywords/>
  <dc:language>en-US</dc:language>
  <cp:lastModifiedBy>微软中国</cp:lastModifiedBy>
  <cp:lastPrinted>2011-04-25T11:12:00Z</cp:lastPrinted>
  <dcterms:modified xsi:type="dcterms:W3CDTF">2011-04-29T02:58:00Z</dcterms:modified>
  <cp:revision>60</cp:revision>
  <dc:subject/>
  <dc:title>后勤服务集团招聘人员登记表</dc:title>
</cp:coreProperties>
</file>