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淮北市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科技计划项目申报指南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围绕我市经济发展和社会进步的热点难点问题，以促进产业结构调整和经济发展方式转变为目标，重点支持高新技术产业发展和战略性新兴产业培育；</w:t>
      </w:r>
      <w:r>
        <w:rPr>
          <w:rFonts w:cs="宋体;SimSun" w:eastAsia="仿宋_GB2312"/>
          <w:bCs/>
          <w:kern w:val="0"/>
          <w:sz w:val="24"/>
        </w:rPr>
        <w:t>以推动常规农业技术升级为目标，加强技术集成和成果转化，发展高产、优质、高效、安全、生态农业，为粮食安全、食品安全、生态安全和农民增收提供科技支撑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以服务民生为目标，支持医疗卫生、环境保护等关系民生的社会公益事业；以促进自主创新为目标，支持科技服务支撑体系建设。</w:t>
      </w:r>
    </w:p>
    <w:p>
      <w:pPr>
        <w:pStyle w:val="Normal"/>
        <w:widowControl/>
        <w:spacing w:lineRule="auto" w:line="360"/>
        <w:ind w:firstLine="6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优先支持具有自主知识产权的项目和产学研合作项目，优先支持高新技术企业和创新型（试点）企业关键技术研发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化工与生物医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煤炭深加工技术的引进和开发，煤化盐化一体化建设中产业链延伸关键技术和高端产品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生物医药、现代中药及医药中间体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绿色化工产品、复合氨基酸系列产品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煤矿用橡塑制品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特种活性炭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新型乳化炸药及其乳化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、生物农药、肥料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食品及农副产品加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充分利用我市粮食和果蔬、禽畜</w:t>
      </w:r>
      <w:r>
        <w:rPr>
          <w:rFonts w:ascii="仿宋_GB2312" w:hAnsi="仿宋_GB2312" w:cs="宋体;SimSun" w:eastAsia="仿宋_GB2312"/>
          <w:bCs/>
          <w:kern w:val="0"/>
          <w:sz w:val="24"/>
        </w:rPr>
        <w:t>资源，瞄准食品工业技术发展前沿</w:t>
      </w:r>
      <w:r>
        <w:rPr>
          <w:rFonts w:eastAsia="仿宋_GB2312" w:cs="宋体;SimSun" w:ascii="仿宋_GB2312" w:hAnsi="仿宋_GB2312"/>
          <w:bCs/>
          <w:kern w:val="0"/>
          <w:sz w:val="24"/>
        </w:rPr>
        <w:t>,</w:t>
      </w:r>
      <w:r>
        <w:rPr>
          <w:rFonts w:ascii="仿宋_GB2312" w:hAnsi="仿宋_GB2312" w:cs="宋体;SimSun" w:eastAsia="仿宋_GB2312"/>
          <w:bCs/>
          <w:kern w:val="0"/>
          <w:sz w:val="24"/>
        </w:rPr>
        <w:t>加强农产品深加工关键技术研究与应用，延长产业链条，实现由以初级加工为主向精深加工为主转变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粮油多层次精深加工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畜禽制品深加工及提取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绿色果蔬与乳制品研制开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高效安全功能性生物饲料的研制与产业化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食品机械、食品包装、食品安全生产技术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机械制造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以煤矿机电装备为基础，以先进技术和装备为方向，带动产业升级，构建较为完整的机械制造生产体系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以煤矿综采成套装备为代表的矿用装备制造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新型环保设备、大型洗选装备制造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智能电网装备制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其它机电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体化</w:t>
      </w:r>
      <w:r>
        <w:rPr>
          <w:rFonts w:ascii="仿宋_GB2312" w:hAnsi="仿宋_GB2312" w:cs="宋体;SimSun" w:eastAsia="仿宋_GB2312"/>
          <w:bCs/>
          <w:kern w:val="0"/>
          <w:sz w:val="24"/>
        </w:rPr>
        <w:t>装备和特种装备制造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新能源与新材料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以秸秆综合利用为代表的生物质新能源技术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光伏太阳能产业及其配套产品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新能源汽车配套技术和产品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新型铝型材、铝箔、电极箔等铝基材料深度开发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岭土、天然焦等煤系伴生物精深加工制品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金属复合材料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公共安全与高技术服务业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制造业信息化技术服务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矿产资源、交通运输、公共安全监测监控技术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城市监控与电子警务系统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医药与食品安全技术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防灾减灾监控检测、应急处置技术</w:t>
      </w:r>
    </w:p>
    <w:p>
      <w:pPr>
        <w:pStyle w:val="Normal"/>
        <w:widowControl/>
        <w:spacing w:lineRule="auto" w:line="360"/>
        <w:ind w:firstLine="528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6</w:t>
      </w:r>
      <w:r>
        <w:rPr>
          <w:rFonts w:cs="宋体;SimSun" w:eastAsia="仿宋_GB2312"/>
          <w:bCs/>
          <w:kern w:val="0"/>
          <w:sz w:val="24"/>
        </w:rPr>
        <w:t>、防爆、防火、防毒技术</w:t>
      </w:r>
    </w:p>
    <w:p>
      <w:pPr>
        <w:pStyle w:val="Normal"/>
        <w:widowControl/>
        <w:spacing w:lineRule="auto" w:line="360"/>
        <w:ind w:firstLine="52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7</w:t>
      </w:r>
      <w:r>
        <w:rPr>
          <w:rFonts w:cs="宋体;SimSun" w:eastAsia="仿宋_GB2312"/>
          <w:bCs/>
          <w:kern w:val="0"/>
          <w:sz w:val="24"/>
        </w:rPr>
        <w:t>、重大特种设备的安全评估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用高新技术改造传统产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引进、运用高新技术和先进适用技术改造纺织、服装、酿酒、建材等传统产业，推进技术升级和产品结构调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信息化技术</w:t>
      </w:r>
      <w:r>
        <w:rPr>
          <w:rFonts w:ascii="仿宋_GB2312" w:hAnsi="仿宋_GB2312" w:cs="宋体;SimSun" w:eastAsia="仿宋_GB2312"/>
          <w:bCs/>
          <w:kern w:val="0"/>
          <w:sz w:val="24"/>
        </w:rPr>
        <w:t>综合集成应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效节能技术应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污染治理技术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煤炭安全清洁生产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发挥我市煤炭资源优势，开展煤炭安全清洁生产与示范，促进产业结构调整和技术升级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矿井深部开采安全保障技术及装备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煤炭高效开采技术及装备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水害防治及瓦斯综合治理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深井建井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煤炭、天然焦气化开采等新技术应用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节能减排与循环经济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焦炉煤气综合利用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陶瓷、水泥和焦炭生产中的余热利用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粉煤灰、煤矸石综合利用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节电、节水等降低工业生产能耗的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重点产业“三废”治理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煤矿沉陷区生态修复和综合利用与示范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、废弃物无害化处理与资源化利用集成技术研究与示范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九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种植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专用、优质、高产</w:t>
      </w:r>
      <w:r>
        <w:rPr>
          <w:rFonts w:ascii="仿宋_GB2312" w:hAnsi="仿宋_GB2312" w:cs="宋体;SimSun" w:eastAsia="仿宋_GB2312"/>
          <w:bCs/>
          <w:kern w:val="0"/>
          <w:sz w:val="24"/>
        </w:rPr>
        <w:t>农作物新品种选育与示范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重大病虫害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综合防治</w:t>
      </w:r>
      <w:r>
        <w:rPr>
          <w:rFonts w:ascii="仿宋_GB2312" w:hAnsi="仿宋_GB2312" w:cs="宋体;SimSun" w:eastAsia="仿宋_GB2312"/>
          <w:bCs/>
          <w:kern w:val="0"/>
          <w:sz w:val="24"/>
        </w:rPr>
        <w:t>关键技术研究与应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农作物增产及安全生产技术集成与示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特色经济作物引进示范推广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设施农业优质安全生产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农产品无公害标准化生产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十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养殖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名</w:t>
      </w:r>
      <w:r>
        <w:rPr>
          <w:rFonts w:ascii="宋体;SimSun" w:hAnsi="宋体;SimSun" w:cs="宋体;SimSun" w:eastAsia="仿宋_GB2312"/>
          <w:bCs/>
          <w:kern w:val="0"/>
          <w:sz w:val="24"/>
        </w:rPr>
        <w:t>优养殖新品种的引进、改良和示范推广，品种选育关键技术研究和应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集约化养殖新技术、高标准养殖生产示范基地建设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畜禽重大疾病快速监测新技术与综合防治技术集成示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畜禽</w:t>
      </w:r>
      <w:r>
        <w:rPr>
          <w:rFonts w:ascii="宋体;SimSun" w:hAnsi="宋体;SimSun" w:cs="宋体;SimSun" w:eastAsia="仿宋_GB2312"/>
          <w:bCs/>
          <w:kern w:val="0"/>
          <w:sz w:val="24"/>
        </w:rPr>
        <w:t>粪便无害化处理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十一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医疗卫生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常见疾病、多发病防治新技术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危重病早期诊断与综合防治应用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控制重大传染病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综合防治</w:t>
      </w:r>
      <w:r>
        <w:rPr>
          <w:rFonts w:ascii="仿宋_GB2312" w:hAnsi="仿宋_GB2312" w:cs="宋体;SimSun" w:eastAsia="仿宋_GB2312"/>
          <w:bCs/>
          <w:kern w:val="0"/>
          <w:sz w:val="24"/>
        </w:rPr>
        <w:t>技术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卫生防疫技术及地方流行病调查、防治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生物医学工程等先进医疗技术临床应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优生优育新技术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、社区综合防治及保健体系建设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、群体性中毒紧急救援技术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软科学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打造皖北江南，构建文明淮北，争当皖北崛起排头兵指标体系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推进国家技术创新工程，加快创新型淮北建设对策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加快培育和发展新兴产业发展战略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基于采煤沉降背景下的可持续发展试验区可行性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cs="宋体;SimSun" w:eastAsia="仿宋_GB2312"/>
          <w:bCs/>
          <w:kern w:val="0"/>
          <w:sz w:val="24"/>
        </w:rPr>
        <w:t>社会管理创新框架体系研究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6:00Z</dcterms:created>
  <dc:creator>微软中国</dc:creator>
  <dc:description/>
  <cp:keywords/>
  <dc:language>en-US</dc:language>
  <cp:lastModifiedBy>微软中国</cp:lastModifiedBy>
  <dcterms:modified xsi:type="dcterms:W3CDTF">2011-04-02T02:27:00Z</dcterms:modified>
  <cp:revision>3</cp:revision>
  <dc:subject/>
  <dc:title/>
</cp:coreProperties>
</file>