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召开教师教育专题研讨会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6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为充分适应教师教育体制改革，积极探索教师教育人才培养模式，把我校建设成为特色鲜明的师范大学，经学校研究决定，召开教师教育专题研讨会。现将有关事项通知如下：</w:t>
      </w:r>
    </w:p>
    <w:p>
      <w:pPr>
        <w:pStyle w:val="Normal"/>
        <w:spacing w:lineRule="exact" w:line="64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安排</w:t>
      </w:r>
    </w:p>
    <w:p>
      <w:pPr>
        <w:pStyle w:val="Normal"/>
        <w:spacing w:lineRule="exact" w:line="6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根据活动目标和工作实际，研讨会分三个阶段进行。第一阶段：单位研讨；第二阶段：分组研讨；第三阶段；集中研讨。具体安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研讨内容</w:t>
      </w:r>
    </w:p>
    <w:p>
      <w:pPr>
        <w:pStyle w:val="Normal"/>
        <w:spacing w:lineRule="exact" w:line="6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研讨内容主要包括：国家和安徽省教师教育发展的形势与政策，教师教育专业与非教师教育专业的发展互动，教师教育专业课程体系的特点和优化，教师教育与基础教育改革的关系，促进教师教育专业教学改革的对策与建议，教师教育服务平台的创建。具体内容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几点要求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要高度重视，精心组织，务求实效。本次研讨会是学校在新形势、新背景下召开的重要会议。既是一次工作研讨会，也是一次学术研讨会，更是一次思想交流会。各单位要按照时间安排、主题要求，结合教学和管理实际，认真准备、做好分工、深入讨论、集思广益。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研讨阶段，各教学单位要提供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教师教育专业发展现状、问题与对策分析”的书面材料用于本单位的研讨，并将经研讨修改过的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教师教育专业发展现状、问题与对策分析”及研讨活动总结提交到分组研讨阶段。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指派专家及相关人员参加各教学单位的研讨活动；指定分组研讨的召集人负责本组的研讨活动，并将分组讨论的总结提交到集中研讨阶段；党群机关、行政机关、后勤机关以总支为单位自行安排研讨活动，并将研讨活动总结提交到集中研讨阶段。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管理部门要做好统筹、协调工作，起草教师教育相关文件供讨论，并组织相关专题材料和研究报告，就业、招生等职能部门要密切配合、分工合作。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根据前期研讨的情况，适时召开集中研讨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分单位教师教育研讨会安排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分组教师教育研讨会安排表</w:t>
      </w:r>
    </w:p>
    <w:p>
      <w:pPr>
        <w:pStyle w:val="Normal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师教育研讨会专题（参考）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十二月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分单位教师教育研讨会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704"/>
        <w:gridCol w:w="1705"/>
        <w:gridCol w:w="1705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召集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派专家</w:t>
            </w:r>
          </w:p>
        </w:tc>
      </w:tr>
      <w:tr>
        <w:trPr>
          <w:trHeight w:val="7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有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学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政</w:t>
            </w:r>
          </w:p>
        </w:tc>
      </w:tr>
      <w:tr>
        <w:trPr>
          <w:trHeight w:val="7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添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自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辛景亮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亚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纪健生</w:t>
            </w:r>
          </w:p>
        </w:tc>
      </w:tr>
      <w:tr>
        <w:trPr>
          <w:trHeight w:val="7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贤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敬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启加</w:t>
            </w:r>
          </w:p>
        </w:tc>
      </w:tr>
      <w:tr>
        <w:trPr>
          <w:trHeight w:val="7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耀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卫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向前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子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傅  瑛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  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家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福华</w:t>
            </w:r>
          </w:p>
        </w:tc>
      </w:tr>
      <w:tr>
        <w:trPr>
          <w:trHeight w:val="7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保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忠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喻道安</w:t>
            </w:r>
          </w:p>
        </w:tc>
      </w:tr>
      <w:tr>
        <w:trPr>
          <w:trHeight w:val="7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昌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广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兰化</w:t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电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素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存智</w:t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结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登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侯为波</w:t>
            </w:r>
          </w:p>
        </w:tc>
      </w:tr>
      <w:tr>
        <w:trPr>
          <w:trHeight w:val="7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道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傅兆麟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先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振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超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参加人员：学院党政领导、教研室主任、教师教育专业负责人以及其他相关人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分组教师教育研讨会安排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20"/>
        <w:gridCol w:w="1520"/>
        <w:gridCol w:w="1620"/>
      </w:tblGrid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、专家</w:t>
            </w:r>
          </w:p>
        </w:tc>
      </w:tr>
      <w:tr>
        <w:trPr>
          <w:trHeight w:val="31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法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外教育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邓凡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傅  瑛</w:t>
            </w:r>
          </w:p>
        </w:tc>
      </w:tr>
      <w:tr>
        <w:trPr>
          <w:trHeight w:val="30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乐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管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鲁  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士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启加</w:t>
            </w:r>
          </w:p>
        </w:tc>
      </w:tr>
      <w:tr>
        <w:trPr>
          <w:trHeight w:val="38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学科学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电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材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学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昌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阳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喻道安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参加人员：学院党政领导、教师教育专业负责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：      </w:t>
      </w:r>
    </w:p>
    <w:p>
      <w:pPr>
        <w:pStyle w:val="Normal"/>
        <w:ind w:firstLine="29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师教育研讨会专题（参考）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何认识当前教师教育形势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综合性大学的教师教育定位问题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师教育如何办出特色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何改革教师教育专业人才培养模式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如何协调“师范性”与“综合性”的关系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如何构建适应基础教育改革的课程体系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如何搭建教师教育服务平台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如何加强教育实习工作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如何围绕培养方案组织团学活动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如何加强教师职业技能训练与考核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如何提升教师教育专业学生的就业竞争力</w:t>
      </w:r>
    </w:p>
    <w:p>
      <w:pPr>
        <w:pStyle w:val="Normal"/>
        <w:spacing w:lineRule="exact" w:line="70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学科教学论课程如何适应基础教育改革的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</w:t>
      </w:r>
      <w:bookmarkStart w:id="1" w:name="主题词"/>
      <w:r>
        <w:rPr>
          <w:rFonts w:ascii="黑体;SimHei" w:hAnsi="黑体;SimHei" w:cs="宋体;SimSun" w:eastAsia="黑体;SimHei"/>
          <w:b/>
          <w:sz w:val="32"/>
          <w:u w:val="single"/>
        </w:rPr>
        <w:t>教学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教师教育  研讨会 通知</w:t>
      </w:r>
      <w:bookmarkEnd w:id="1"/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淮北师范大学办公室              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日印发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ind w:firstLine="6080"/>
        <w:rPr/>
      </w:pPr>
      <w:r>
        <w:rPr>
          <w:rFonts w:ascii="仿宋_GB2312" w:hAnsi="仿宋_GB2312" w:cs="宋体;SimSun" w:eastAsia="仿宋_GB2312"/>
          <w:bCs/>
          <w:sz w:val="32"/>
        </w:rPr>
        <w:t>共印</w:t>
      </w:r>
      <w:bookmarkStart w:id="2" w:name="共印"/>
      <w:r>
        <w:rPr>
          <w:rFonts w:eastAsia="仿宋_GB2312" w:cs="宋体;SimSun" w:ascii="仿宋_GB2312" w:hAnsi="仿宋_GB2312"/>
          <w:bCs/>
          <w:sz w:val="32"/>
        </w:rPr>
        <w:t>60</w:t>
      </w:r>
      <w:bookmarkEnd w:id="2"/>
      <w:r>
        <w:rPr>
          <w:rFonts w:ascii="仿宋_GB2312" w:hAnsi="仿宋_GB2312" w:cs="宋体;SimSun" w:eastAsia="仿宋_GB2312"/>
          <w:bCs/>
          <w:sz w:val="32"/>
        </w:rPr>
        <w:t>份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20:00Z</dcterms:created>
  <dc:creator>xw</dc:creator>
  <dc:description/>
  <cp:keywords/>
  <dc:language>en-US</dc:language>
  <cp:lastModifiedBy>施学云</cp:lastModifiedBy>
  <dcterms:modified xsi:type="dcterms:W3CDTF">2010-12-11T02:20:00Z</dcterms:modified>
  <cp:revision>2</cp:revision>
  <dc:subject/>
  <dc:title>淮北师范大学文件</dc:title>
</cp:coreProperties>
</file>